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57400</wp:posOffset>
            </wp:positionH>
            <wp:positionV relativeFrom="paragraph">
              <wp:posOffset>-1714500</wp:posOffset>
            </wp:positionV>
            <wp:extent cx="777557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N O T I C 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: </w:t>
        <w:tab/>
        <w:t xml:space="preserve"> All State Associations / Federations.</w:t>
      </w:r>
    </w:p>
    <w:p>
      <w:pPr>
        <w:pStyle w:val="Normal"/>
        <w:rPr>
          <w:b/>
          <w:b/>
        </w:rPr>
      </w:pPr>
      <w:r>
        <w:rPr>
          <w:b/>
        </w:rPr>
        <w:t xml:space="preserve">Sub: </w:t>
        <w:tab/>
        <w:t>Accreditation of Players, Coaches &amp; Offici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ar All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n the Management Committee meeting held at Indore on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June 2007, the accreditation policy has been introduced and approv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t is now mandatory for all players to be BSFI Accredited to be eligible to play in the National and International tournaments. The salient features of the policy are as follow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Players will be provided with accreditation kit comprising of Identity card, Accreditation certification, and a host of benefits they can avai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Federation will put up profile of accredited players on the website and will also assist players in availing employment and sponsorship opportunities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Enable players avail a host of benefits without any discrimination, like training, performance based incentives, evaluation and recognition through awards &amp; medals, redressel of  grievances etc.,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Enable players to utilize infrastructure of the federation and its registered state members at no extra cost while on travel, touring or attending events.  Etc..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complete copy of Accreditation policy is attached for your understanding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 Players, Coaches and Officials are required to register at the earliest. Those registering before 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eptember 2007 will be charged an early bird discounted rate of </w:t>
      </w:r>
      <w:r>
        <w:rPr>
          <w:b/>
          <w:sz w:val="22"/>
        </w:rPr>
        <w:t>Rs.1500/- (Rupees One thousand five hundred onl</w:t>
      </w:r>
      <w:r>
        <w:rPr>
          <w:sz w:val="22"/>
        </w:rPr>
        <w:t>y) as one time entry fee. From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October 2007 till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December 2007 the entry fee will be increased to </w:t>
      </w:r>
      <w:r>
        <w:rPr>
          <w:b/>
          <w:sz w:val="22"/>
        </w:rPr>
        <w:t>Rs.2000/- (Rupees two thousand only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n addition to the above entry fee there will be an annual membership fee of </w:t>
      </w:r>
      <w:r>
        <w:rPr>
          <w:b/>
          <w:sz w:val="22"/>
        </w:rPr>
        <w:t>Rs.250/- (Rupees Two Hundred fifty only)</w:t>
      </w:r>
      <w:r>
        <w:rPr>
          <w:sz w:val="22"/>
        </w:rPr>
        <w:t xml:space="preserve"> to revalidate the accreditation every yea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he fee is payable by Demand Draft only and to be drawn in favor of </w:t>
      </w:r>
      <w:r>
        <w:rPr>
          <w:b/>
          <w:sz w:val="22"/>
        </w:rPr>
        <w:t>The Billiards &amp; Snooker Federation of India,</w:t>
      </w:r>
      <w:r>
        <w:rPr>
          <w:sz w:val="22"/>
        </w:rPr>
        <w:t xml:space="preserve"> Payable at Kolkat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rPr/>
      </w:pPr>
      <w:r>
        <w:rPr>
          <w:sz w:val="22"/>
        </w:rPr>
        <w:t xml:space="preserve">for </w:t>
      </w:r>
      <w:r>
        <w:rPr>
          <w:b/>
          <w:sz w:val="22"/>
        </w:rPr>
        <w:t>The Billiards &amp; Snooker Federation of India</w:t>
      </w:r>
    </w:p>
    <w:p>
      <w:pPr>
        <w:pStyle w:val="Normal"/>
        <w:ind w:left="21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b/>
          <w:b/>
          <w:sz w:val="22"/>
        </w:rPr>
      </w:pPr>
      <w:r>
        <w:rPr>
          <w:b/>
          <w:sz w:val="22"/>
        </w:rPr>
        <w:t>Capt. P V K Mohan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President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mallCaps/>
          <w:sz w:val="26"/>
          <w:szCs w:val="28"/>
          <w:u w:val="single"/>
        </w:rPr>
      </w:pPr>
      <w:r>
        <w:rPr>
          <w:b/>
          <w:smallCaps/>
          <w:sz w:val="26"/>
          <w:szCs w:val="28"/>
          <w:u w:val="single"/>
        </w:rPr>
        <w:t xml:space="preserve">The following Enclosures to be sent along with Application without which the application will not be considered </w:t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  <w:lang w:val="en-US" w:eastAsia="en-US"/>
        </w:rPr>
      </w:pPr>
      <w:r>
        <w:rPr>
          <w:b/>
          <w:smallCap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7400</wp:posOffset>
            </wp:positionH>
            <wp:positionV relativeFrom="paragraph">
              <wp:posOffset>-2094230</wp:posOffset>
            </wp:positionV>
            <wp:extent cx="7775575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>Player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Latest Pass Port Size Photographs – 25 Nos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Color or Clear Xerox Copy of Passport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atest/updated Bio-data giving Details of Achievements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Application duly signed by State Federation / Association President or Secretary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>Coaches &amp; Referees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Latest Pass Port Size Photographs as below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</w:rPr>
        <w:t>Coaches -  25 Nos.         ii.     Referees – 10 Nos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Color or Clear Xerox Copy of Passport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Latest/updated Bio-data giving Details of Achievements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pplication duly signed and stamped by the president or secretary of the State Federation / Association to which you belong to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mallCaps/>
          <w:sz w:val="26"/>
          <w:szCs w:val="26"/>
          <w:u w:val="single"/>
        </w:rPr>
        <w:t>State Federation / Association’s Committee Member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Latest Passport size photograph – 2 Nos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pplication duly signed and stamped by the president of secretary of the corresponding state federation/association clearly indicating your designation/Position in the respective state associ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Copy of Passport / Driving License / PAN card for identification proof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>Other Member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ffix Latest Passport size photograph on application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pplication duly signed and stamped by the president of secretary of the corresponding state federation/association clearly indicating your designation/Position in the respective state association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py of Passport / Driving License / PAN card for identification proof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257800" cy="18288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85pt;width:413.95pt;height:143.95pt;mso-wrap-style:none;v-text-anchor:middle">
                <v:fill o:detectmouseclick="t" type="solid" color2="black"/>
                <v:stroke color="red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mallCaps/>
          <w:color w:val="FF0000"/>
          <w:sz w:val="26"/>
          <w:szCs w:val="26"/>
        </w:rPr>
        <w:t>::  Important Note</w:t>
      </w:r>
      <w:r>
        <w:rPr>
          <w:b/>
          <w:color w:val="FF0000"/>
          <w:sz w:val="26"/>
        </w:rPr>
        <w:t xml:space="preserve">  ::</w:t>
      </w:r>
    </w:p>
    <w:p>
      <w:pPr>
        <w:pStyle w:val="Normal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The BSFI will relay and distribute important announcements, information, notifications, invitations on national / international events and meets to only accredited members directly on the email address provided by them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The BSFI does not assure, distribute or share information with members who are not accredited with the federation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All the information provided with accreditation form will be kept confidential and will not be shared with any third parties.</w:t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sectPr>
      <w:type w:val="nextPage"/>
      <w:pgSz w:w="12240" w:h="15840"/>
      <w:pgMar w:left="3240" w:right="1080" w:gutter="0" w:header="0" w:top="27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27:00Z</dcterms:created>
  <dc:creator>murthy</dc:creator>
  <dc:description/>
  <cp:keywords/>
  <dc:language>en-US</dc:language>
  <cp:lastModifiedBy>Vivek Pathak</cp:lastModifiedBy>
  <cp:lastPrinted>2007-06-04T14:41:00Z</cp:lastPrinted>
  <dcterms:modified xsi:type="dcterms:W3CDTF">2007-06-05T16:27:00Z</dcterms:modified>
  <cp:revision>2</cp:revision>
  <dc:subject/>
  <dc:title>NOTICE</dc:title>
</cp:coreProperties>
</file>