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64"/>
        <w:gridCol w:w="1554"/>
        <w:gridCol w:w="367"/>
        <w:gridCol w:w="3936"/>
      </w:tblGrid>
      <w:tr>
        <w:trPr>
          <w:trHeight w:val="1860" w:hRule="atLeast"/>
        </w:trPr>
        <w:tc>
          <w:tcPr>
            <w:tcW w:w="9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4135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QATAR WORLD OPEN 9-BALL TOURNA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 APPLICATION FORM to the Qualifying Tournament ( Stage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adline : May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, 2008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In Print or Block Letter</w:t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’s 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in box     Available for application of both days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1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ge 1      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                June 27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ge 1    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day               June 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ry fee USD 50 (QR 185) per day, to be paid at the reception desk of the venue one day before the tourname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10"/>
        <w:gridCol w:w="4687"/>
      </w:tblGrid>
      <w:tr>
        <w:trPr>
          <w:trHeight w:val="312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ssociation/Federation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’s Signature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pplication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 Application to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sf@olympic.qa</w:t>
            </w:r>
          </w:p>
        </w:tc>
      </w:tr>
      <w:tr>
        <w:trPr>
          <w:trHeight w:val="195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974) 435 6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2:00Z</dcterms:created>
  <dc:creator>ahmed</dc:creator>
  <dc:description/>
  <dc:language>en-US</dc:language>
  <cp:lastModifiedBy>ahmed</cp:lastModifiedBy>
  <cp:lastPrinted>2008-03-30T17:32:00Z</cp:lastPrinted>
  <dcterms:modified xsi:type="dcterms:W3CDTF">2008-03-30T14:33:00Z</dcterms:modified>
  <cp:revision>7</cp:revision>
  <dc:subject/>
  <dc:title>QATAR WORLD OPEN 9-BALL TOURNAMENT</dc:title>
</cp:coreProperties>
</file>